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REZIONE DIDATTICA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° CIRCOLO  OLBIA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Via Vignola  , 54  07026 Olbia  - OT - </w:t>
      </w:r>
    </w:p>
    <w:p>
      <w:pPr>
        <w:pStyle w:val="Normal"/>
        <w:jc w:val="center"/>
        <w:rPr/>
      </w:pPr>
      <w:r>
        <w:rPr/>
        <w:t xml:space="preserve">Tel. 078951602 - Fax  078957205 </w:t>
      </w:r>
    </w:p>
    <w:p>
      <w:pPr>
        <w:pStyle w:val="Normal"/>
        <w:jc w:val="center"/>
        <w:rPr>
          <w:color w:val="0000FF"/>
          <w:lang w:val="fr-FR"/>
        </w:rPr>
      </w:pPr>
      <w:r>
        <w:rPr/>
        <w:t xml:space="preserve">Codice Fiscale  91003170908  </w:t>
      </w:r>
      <w:r>
        <w:rPr>
          <w:color w:val="0000FF"/>
          <w:lang w:val="fr-FR"/>
        </w:rPr>
        <w:t xml:space="preserve">E.Mail : </w:t>
      </w:r>
      <w:hyperlink r:id="rId3">
        <w:r>
          <w:rPr>
            <w:rStyle w:val="InternetLink"/>
            <w:lang w:val="fr-FR"/>
          </w:rPr>
          <w:t>ssee05200q@istruzione.it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22"/>
          <w:lang w:val="fr-FR"/>
        </w:rPr>
      </w:pPr>
      <w:r>
        <w:rPr>
          <w:b/>
          <w:i/>
          <w:color w:val="0000FF"/>
          <w:sz w:val="22"/>
          <w:lang w:val="fr-FR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9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apprendimento individualizzato Consiglio di clas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Ex O.M. n. 11 del 16/05/2020 sulla valutazione finale degli alunni per l’anno scolastico 2019/2020 e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ime disposizioni per il recupero degli apprendimenti a.s. 2020/202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Alunno/a: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61925</wp:posOffset>
                </wp:positionV>
                <wp:extent cx="12382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186690</wp:posOffset>
                </wp:positionV>
                <wp:extent cx="1238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/>
        <w:t>In situazione di disabilit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211455</wp:posOffset>
                </wp:positionV>
                <wp:extent cx="1238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lunno con DSA</w:t>
      </w:r>
    </w:p>
    <w:p>
      <w:pPr>
        <w:pStyle w:val="Normal"/>
        <w:rPr/>
      </w:pPr>
      <w:r>
        <w:rPr/>
        <w:t xml:space="preserve">   </w:t>
      </w:r>
      <w:r>
        <w:rPr/>
        <w:t>Alunno con B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Alunno stranier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ltr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_____    Disciplin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4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vazione delle carenze individuate nella preparazione dell’alunna/o </w:t>
            </w:r>
          </w:p>
        </w:tc>
      </w:tr>
      <w:tr>
        <w:trPr>
          <w:trHeight w:val="1872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Lacune nella preparazione pregressa, già evidenziati nel 1° quadrimest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Partecipazione poco adeguata alle attività didattich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Saltuaria/incostante/sporadica applicazione nel lavoro da svolge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 xml:space="preserve">Difficoltà nella produzione scritt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Difficoltà di rielaborazione orale e scrit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/>
              <w:t>Difficoltà in ambito logico-matematic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Elevato numero di assenze nelle attività in presenza e nella didattica a distanz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oscenze/abilità irrinunciabili da recuperare (Indicazioni per il curricolo ex D.M. 254/12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er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di apprendimento da consegui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er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 per il recupero e strategie per il miglioramento dei livelli di apprend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il recupero estivo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213360</wp:posOffset>
                </wp:positionV>
                <wp:extent cx="123825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16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3530</wp:posOffset>
                </wp:positionH>
                <wp:positionV relativeFrom="paragraph">
                  <wp:posOffset>207645</wp:posOffset>
                </wp:positionV>
                <wp:extent cx="123825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1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200025</wp:posOffset>
                </wp:positionV>
                <wp:extent cx="123825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1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ttura silenziosa e ad alta voce, comprensione del test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3530</wp:posOffset>
                </wp:positionH>
                <wp:positionV relativeFrom="paragraph">
                  <wp:posOffset>205740</wp:posOffset>
                </wp:positionV>
                <wp:extent cx="123825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1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ecuzione del lavoro assegnato nelle discipline nelle quali si sono rilevate le caren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211455</wp:posOffset>
                </wp:positionV>
                <wp:extent cx="123825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5pt;margin-top:1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tenziamento delle abilità di base: lettura, scrittura, calcolo</w:t>
      </w:r>
    </w:p>
    <w:p>
      <w:pPr>
        <w:pStyle w:val="Normal"/>
        <w:rPr/>
      </w:pPr>
      <w:r>
        <w:rPr/>
        <w:t>esercitazioni mate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’anno scolastico 2020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3238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2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empi           </w:t>
      </w:r>
      <w:r>
        <w:rPr/>
        <w:t xml:space="preserve"> Per una parte dell’anno </w:t>
        <w:tab/>
        <w:tab/>
        <w:t>per l’intero anno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220980</wp:posOffset>
                </wp:positionV>
                <wp:extent cx="123825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7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236220</wp:posOffset>
                </wp:positionV>
                <wp:extent cx="123825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8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zione in presenza e (eventualmente) a distanza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233045</wp:posOffset>
                </wp:positionV>
                <wp:extent cx="123825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8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upero individualizzato e in piccolo grupp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229235</wp:posOffset>
                </wp:positionV>
                <wp:extent cx="123825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8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solidamento con esercizi mirati, compiti di realtà, esercitazioni sugli argomenti svolt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0670</wp:posOffset>
                </wp:positionH>
                <wp:positionV relativeFrom="paragraph">
                  <wp:posOffset>234950</wp:posOffset>
                </wp:positionV>
                <wp:extent cx="123825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8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lloqui orali, discussioni</w:t>
      </w:r>
    </w:p>
    <w:p>
      <w:pPr>
        <w:pStyle w:val="Normal"/>
        <w:rPr/>
      </w:pPr>
      <w:r>
        <w:rPr/>
        <w:t>Altro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menti: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050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130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0430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18732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Testi in adozione           quaderni operativi         materiale facilitato           mappe concettuali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Schemi                            Altro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presente Piano di apprendimento individualizzato dovrà essere sinteticamente esplicitato da parte di ogni docente (curricolare e di sostegno) alla conclusione della relazione finale del Consiglio di Classe rivolto a ciascun alunno che abbia riportato valutazioni non sufficienti; </w:t>
      </w:r>
    </w:p>
    <w:p>
      <w:pPr>
        <w:pStyle w:val="Normal"/>
        <w:jc w:val="both"/>
        <w:rPr/>
      </w:pPr>
      <w:r>
        <w:rPr/>
        <w:t>Il documento relativo ad ogni alunno è allegato alla valutazione e ne costituisce parte integrante.</w:t>
      </w:r>
    </w:p>
    <w:p>
      <w:pPr>
        <w:pStyle w:val="Normal"/>
        <w:ind w:firstLine="708"/>
        <w:jc w:val="both"/>
        <w:rPr/>
      </w:pPr>
      <w:r>
        <w:rPr/>
        <w:t>Tale documento costituisce la base per l’impostazione della programmazione delle singole discipline e del Consiglio di Classe per l’anno scolastico 2020/2021 e le attività in esso indicate costituiscono attività didattica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l Coordinatore di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Testopredefinito"/>
        <w:autoSpaceDE w:val="true"/>
        <w:rPr/>
      </w:pPr>
      <w:r>
        <w:rPr/>
      </w:r>
    </w:p>
    <w:p>
      <w:pPr>
        <w:pStyle w:val="Testopredefinito"/>
        <w:autoSpaceDE w:val="true"/>
        <w:rPr/>
      </w:pPr>
      <w:r>
        <w:rPr/>
        <w:t xml:space="preserve">                                                      </w:t>
      </w:r>
    </w:p>
    <w:p>
      <w:pPr>
        <w:pStyle w:val="Testopredefinito"/>
        <w:autoSpaceDE w:val="true"/>
        <w:rPr/>
      </w:pPr>
      <w:r>
        <w:rPr/>
        <w:t xml:space="preserve">                                                                                     </w:t>
      </w:r>
    </w:p>
    <w:p>
      <w:pPr>
        <w:pStyle w:val="Testopredefinito"/>
        <w:autoSpaceDE w:val="true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jc w:val="center"/>
    </w:pPr>
    <w:rPr>
      <w:spacing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e052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0:00Z</dcterms:created>
  <dc:creator>Francesco</dc:creator>
  <dc:description/>
  <dc:language>en-US</dc:language>
  <cp:lastModifiedBy>elisa seddaiu</cp:lastModifiedBy>
  <cp:lastPrinted>2018-05-22T09:25:00Z</cp:lastPrinted>
  <dcterms:modified xsi:type="dcterms:W3CDTF">2020-06-01T17:00:00Z</dcterms:modified>
  <cp:revision>2</cp:revision>
  <dc:subject/>
  <dc:title/>
</cp:coreProperties>
</file>